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unom materijalnom i krivičnom odgovornošću izjavljujem da predmeti ulaganja za koje podnosim prijavu na javni poziv za sufinanciranje kapitalnih ulaganja u poljoprivredi nisu dobijeni iz donacije, niti su financirani u okviru međunarodnih projekata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ođer, izjavljujem da predmet ulaganja za koji ostvarim potporu neću prodati, iznajmiti, pokloniti ili na drugi način otuđiti u razdoblju od pet godine od dana dobivanja novčanih sredstava od Ministarstva poljoprivrede, vodoprivrede i šumarstva Županije Posavske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8"/>
        <w:gridCol w:w="4248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.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potpis podnositelja prijave)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jesto i datum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vjerava)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>Izjava mora biti ovjerena, ili se neće smatrati važećom, što za posljedicu ima odbacivanje zahtjeva za potporu</w:t>
      </w:r>
    </w:p>
  </w:footnote>
</w:footnotes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Dragana</dc:creator>
  <dc:description/>
  <cp:keywords/>
  <dc:language>en-US</dc:language>
  <cp:lastModifiedBy>Lenovo</cp:lastModifiedBy>
  <cp:lastPrinted>2022-09-08T11:16:00Z</cp:lastPrinted>
  <dcterms:modified xsi:type="dcterms:W3CDTF">2024-09-13T11:56:00Z</dcterms:modified>
  <cp:revision>4</cp:revision>
  <dc:subject/>
  <dc:title/>
</cp:coreProperties>
</file>