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  <w:t>SUDJELOVANJA U JAVNOJ RASPRAVI</w:t>
            </w:r>
          </w:p>
          <w:p>
            <w:pPr>
              <w:pStyle w:val="TextBody"/>
              <w:jc w:val="center"/>
              <w:rPr>
                <w:rFonts w:ascii="Century Gothic" w:hAnsi="Century Gothic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  <w:t xml:space="preserve">O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ACRTU  ZAKONA O MIRNOM OKUPLJANJ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pacing w:val="-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ziv nacrta zakona, drugog propisa ili akta o kojem se provodi javna raspr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 xml:space="preserve">Nacrti  Zakona o mirnom okupljanju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18"/>
                <w:szCs w:val="18"/>
                <w:lang w:eastAsia="zh-CN"/>
              </w:rPr>
              <w:t>Vlada Županije Posavsk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Razdoblje  javne rasprave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Times New Roman" w:cs="Times New Roman" w:ascii="Century Gothic" w:hAnsi="Century Gothic"/>
                <w:b/>
                <w:sz w:val="18"/>
                <w:szCs w:val="18"/>
              </w:rPr>
              <w:t xml:space="preserve">23.07.2024. – 05.09.2024. godin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, odnosno, naziv predstavnika zainteresirane javnosti (ustanove i sl.) koja daje svoje mišljenje, primjedbe i prijedloge na predložene prop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Primjedbe na pojedine članke nacrta zakona s obrazloženjem (</w:t>
            </w:r>
            <w:r>
              <w:rPr>
                <w:rFonts w:eastAsia="Simsun (Founder Extended);Arial Unicode MS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Važna napomen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punjeni obrazac s prilogom zaključno sa 05.09.2024 godine. dostaviti na e-mail: uredravnatelja@mupzp.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ili na adresu: Ministarstvo unutarnjih poslova Županije Posavske, III ul. br. 27, 76270 Orašje ili na tel. fax. 031-713-876</w:t>
      </w:r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8:00Z</dcterms:created>
  <dc:creator>Vesna Lendic Kasalo</dc:creator>
  <dc:description/>
  <cp:keywords/>
  <dc:language>en-US</dc:language>
  <cp:lastModifiedBy>Josip</cp:lastModifiedBy>
  <cp:lastPrinted>2012-08-22T10:12:00Z</cp:lastPrinted>
  <dcterms:modified xsi:type="dcterms:W3CDTF">2024-07-26T05:17:00Z</dcterms:modified>
  <cp:revision>6</cp:revision>
  <dc:subject/>
  <dc:title>OBRAZAC</dc:title>
</cp:coreProperties>
</file>